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3433;&amp;#20840;&amp;#24102;&amp;#20135;&amp;#19994;&amp;#24066;&amp;#22330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33;&amp;#20840;&amp;#24102;&amp;#20135;&amp;#19994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33;&amp;#20840;&amp;#24102;&amp;#20135;&amp;#19994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7.html"&gt;http://www.cction.com/report/201705/140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ldquo;&amp;#23433;&amp;#20840;&amp;#24102;&amp;rdquo;&amp;#24050;&amp;#25104;&amp;#20026;&amp;#39550;&amp;#39542;&amp;#21592;&amp;#21644;&amp;#20056;&amp;#21592;&amp;#39318;&amp;#35201;&amp;#32771;&amp;#34385;&amp;#30340;&amp;#38382;&amp;#39064;&amp;#65292;&amp;#20063;&amp;#26159;&amp;#27773;&amp;#36710;&amp;#31561;&amp;#26368;&amp;#37325;&amp;#35201;&amp;#30340;&amp;#24615;&amp;#33021;&amp;#20043;&amp;#19968;&amp;#12290;&amp;#20256;&amp;#32479;&amp;#30340;&amp;#20445;&amp;#35777;&amp;#23433;&amp;#20840;&amp;#34892;&amp;#36710;&amp;#30340;&amp;#37096;&amp;#20214;&amp;#65292;&amp;#22914;&amp;#21518;&amp;#35270;&amp;#38236;&amp;#21644;&amp;#24038;&amp;#21491;&amp;#36710;&amp;#38376;&amp;#38236;&amp;#65288;&amp;#20256;&amp;#32479;&amp;#30340;&amp;#21518;&amp;#35270;&amp;#31995;&amp;#32479;&amp;#65289;&amp;#12289;&amp;#23433;&amp;#20840;&amp;#24102;&amp;#12289;AIRBAG&amp;#65288;&amp;#23433;&amp;#20840;&amp;#27668;&amp;#22218;&amp;#65289;&amp;#21644;ABS&amp;#65288;&amp;#21046;&amp;#21160;&amp;#38450;&amp;#25265;&amp;#27515;&amp;#31995;&amp;#32479;&amp;#65289;&amp;#31561;&amp;#24050;&amp;#34987;&amp;#24191;&amp;#22823;&amp;#39550;&amp;#36710;&amp;#20154;&amp;#21644;&amp;#20056;&amp;#36710;&amp;#20154;&amp;#25152;&amp;#29087;&amp;#24713;&amp;#65292;&amp;#24182;&amp;#22312;&amp;#36827;&amp;#21475;&amp;#35946;&amp;#21326;&amp;#36735;&amp;#36710;&amp;#19978;&amp;#26222;&amp;#36941;&amp;#24212;&amp;#29992;&amp;#12290;&amp;#28982;&amp;#32780;&amp;#65292;&amp;#20256;&amp;#32479;&amp;#30340;&amp;#23433;&amp;#20840;&amp;#34892;&amp;#36710;&amp;#27010;&amp;#24565;&amp;#65306;&amp;#23433;&amp;#20840;&amp;#24102;&amp;#21313;AIRBAG+ABS&amp;#21313;&amp;#20256;&amp;#32479;&amp;#30340;&amp;#21518;&amp;#35270;&amp;#31995;&amp;#32479;&amp;#19981;&amp;#31561;&amp;#20110;&amp;#23433;&amp;#20840;&amp;#30340;&amp;#20840;&amp;#37096;&amp;#27010;&amp;#24565;&amp;#65292;&amp;#22240;&amp;#20026;&amp;#20256;&amp;#32479;&amp;#30340;&amp;#21518;&amp;#35270;&amp;#31995;&amp;#32479;&amp;#30001;&amp;#19977;&amp;#29255;&amp;#24179;&amp;#38754;&amp;#38236;&amp;#25110;&amp;#24191;&amp;#35282;&amp;#38236;&amp;#32452;&amp;#25104;&amp;#65292;&amp;#24179;&amp;#38754;&amp;#38236;&amp;#26377;&amp;#30450;&amp;#28857;&amp;#65288;&amp;#27515;&amp;#35282;&amp;#65289;&amp;#65292;&amp;#24191;&amp;#35282;&amp;#38236;&amp;#26377;&amp;#35270;&amp;#24046;&amp;#65292;&amp;#32780;&amp;#30450;&amp;#28857;&amp;#21644;&amp;#35270;&amp;#24046;&amp;#24120;&amp;#24120;&amp;#26159;&amp;#36896;&amp;#25104;&amp;#36710;&amp;#31096;&amp;#30340;&amp;#21407;&amp;#22240;&amp;#12290;&lt;br /&gt;&amp;nbsp; &amp;nbsp; &amp;nbsp; &amp;#27773;&amp;#36710;&amp;#23433;&amp;#20840;&amp;#24102;&amp;#30340;&amp;#36215;&amp;#28304;&amp;#12290;&amp;#23433;&amp;#20840;&amp;#24102;&amp;#20316;&amp;#20026;&amp;#27773;&amp;#36710;&amp;#21457;&amp;#29983;&amp;#30896;&amp;#25758;&amp;#36807;&amp;#31243;&amp;#20013;&amp;#20445;&amp;#25252;&amp;#39550;&amp;#20056;&amp;#20154;&amp;#21592;&amp;#30340;&amp;#22522;&amp;#26412;&amp;#38450;&amp;#25252;&amp;#35013;&amp;#32622;&amp;#65292;&amp;#23427;&amp;#30340;&amp;#35806;&amp;#29983;&amp;#26089;&amp;#20110;&amp;#27773;&amp;#36710;&amp;#12290;&amp;#26089;&amp;#22312;1885&amp;#24180;&amp;#65292;&amp;#23433;&amp;#20840;&amp;#24102;&amp;#20986;&amp;#29616;&amp;#24182;&amp;#20351;&amp;#29992;&amp;#22312;&amp;#39532;&amp;#36710;&amp;#19978;&amp;#65292;&amp;#30446;&amp;#30340;&amp;#26159;&amp;#38450;&amp;#27490; &amp;#20056;&amp;#23458;&amp;#20174;&amp;#39532;&amp;#36710;&amp;#19978;&amp;#25684;&amp;#19979;&amp;#21435;&amp;#12290;1902&amp;#24180;5&amp;#26376;20&amp;#26085;&amp;#22312;&amp;#32445;&amp;#32422;&amp;#20030;&amp;#34892;&amp;#30340;&amp;#19968;&amp;#22330;&amp;#27773;&amp;#36710;&amp;#31454;&amp;#36187;&amp;#19978;&amp;#65292;&amp;#19968;&amp;#21517;&amp;#36187;&amp;#36710;&amp;#25163;&amp;#20026;&amp;#38450;&amp;#27490;&amp;#22312;&amp;#39640;&amp;#36895;&amp;#20013;&amp;#34987;&amp;#29993;&amp;#20986;&amp;#36187;&amp;#36710;&amp;#65292;&amp;#29992;&amp;#20960;&amp;#26681;&amp;#30382;&amp;#24102;&amp;#23558;&amp;#33258;&amp;#24049;&amp;#21644;&amp;#21516;&amp;#20276;&amp;#25332;&amp;#22312;&amp;#24231;&amp;#20301;&amp;#19978;&amp;#12290;&amp;#31454;&amp;#36187; &amp;#26102;&amp;#65292;&amp;#20182;&amp;#20204;&amp;#39550;&amp;#39542;&amp;#30340;&amp;#27773;&amp;#36710;&amp;#22240;&amp;#24847;&amp;#22806;&amp;#20914;&amp;#20837;&amp;#35266;&amp;#20247;&amp;#32676;&amp;#65292;&amp;#36896;&amp;#25104;&amp;#20004;&amp;#20154;&amp;#20007;&amp;#29983;&amp;#65292;&amp;#25968;&amp;#21313;&amp;#20154;&amp;#21463;&amp;#20260;&amp;#65292;&amp;#32780;&amp;#36825;&amp;#20960;&amp;#21517;&amp;#36187;&amp;#36710;&amp;#25163;&amp;#21364;&amp;#30001;&amp;#20110;&amp;#30382;&amp;#24102;&amp;#30340;&amp;#32536;&amp;#25925;&amp;#27515;&amp;#37324;&amp;#36867;&amp;#29983;&amp;#12290;&amp;#36825;&amp;#20960;&amp;#26681;&amp;#30382;&amp;#24102;&amp;#20063;&amp;#23601;&amp;#25104;&amp;#20026;&amp;#27773;&amp;#36710;&amp;#23433;&amp;#20840;&amp;#24102;&amp;#30340;&amp;#38607;&amp;#24418;&amp;#65292;&amp;#22312;&amp;#27773;&amp;#36710;&amp;#19978;&amp;#39318;&amp;#27425;&amp;#20351;&amp;#29992;&amp;#65292;&amp;#20415;&amp;#25405;&amp;#25937;&amp;#20102;&amp;#20351;&amp;#29992;&amp;#32773;&amp;#30340;&amp;#29983;&amp;#21629;&amp;#12290;&lt;br /&gt;&amp;nbsp; &amp;nbsp; &amp;nbsp; 1922&amp;#24180;&amp;#65292;&amp;#36187;&amp;#36710;&amp;#22330;&amp;#19978;&amp;#30340;&amp;#36305;&amp;#36710;&amp;#24320;&amp;#22987;&amp;#20351;&amp;#29992;&amp;#23433;&amp;#20840;&amp;#24102;&amp;#65307;1955&amp;#24180;&amp;#65292;&amp;#32654;&amp;#22269;&amp;#31119;&amp;#29305;&amp;#27773;&amp;#36710;&amp;#35013;&amp;#29992;&amp;#20102;&amp;#23433;&amp;#20840;&amp;#24102;&amp;#65307;1968&amp;#24180;&amp;#65292;&amp;#32654;&amp;#22269;&amp;#35268;&amp;#23450;&amp;#36735;&amp;#36710;&amp;#38754;&amp;#21521;&amp;#21069;&amp;#26041;&amp;#30340;&amp;#24231;&amp;#20301;&amp;#22343;&amp;#35201;&amp;#23433;&amp;#35013;&amp;#23433;&amp;#20840;&amp;#24102;&amp;#12290;&amp;#27431;&amp;#27954;&amp;#21644;&amp;#26085;&amp;#26412;&amp;#31561;&amp;#21457;&amp;#36798;&amp;#22269;&amp;#23478;&amp;#37117;&amp;#30456;&amp;#32487;&amp;#21046;&amp;#23450;&amp;#20102;&amp;#27773;&amp;#36710;&amp;#20056;&amp;#21592;&amp;#24517;&amp;#39035;&amp;#35201;&amp;#20329;&amp;#24102;&amp;#23433;&amp;#20840;&amp;#24102;&amp;#30340;&amp;#35268;&amp;#23450;&amp;#65292;&amp;#25105;&amp;#22269;&amp;#20844;&amp;#23433;&amp;#37096;&amp;#20110;1992&amp;#24180;11&amp;#26376;15&amp;#26085;&amp;#39041;&amp;#24067;&amp;#20102;&amp;#36890;&amp;#21578;&amp;#65292;&amp;#35268;&amp;#23450;&amp;#20174;1993&amp;#24180;7&amp;#26376;1&amp;#26085;&amp;#36215;&amp;#65292;&amp;#25152;&amp;#26377;&amp;#23567;&amp;#23458;&amp;#36710;(&amp;#21253;&amp;#25324;&amp;#36735;&amp;#36710;&amp;#12289;&amp;#21513;&amp;#26222;&amp;#36710;&amp;#12289;&amp;#38754;&amp;#21253;&amp;#36710;&amp;#12289;&amp;#24494;&amp;#22411;&amp;#36710;)&amp;#39550;&amp;#39542;&amp;#20154;&amp;#21644;&amp;#21069;&amp;#25490;&amp;#24231;&amp;#20056;&amp;#36710;&amp;#20154;&amp;#24517;&amp;#39035;&amp;#20351;&amp;#29992;&amp;#23433;&amp;#20840;&amp;#24102;&amp;#12290;&amp;#12298;&amp;#36947;&amp;#36335;&amp;#20132;&amp;#36890;&amp;#23433;&amp;#20840;&amp;#27861;&amp;#12299;&amp;#31532;&amp;#20116;&amp;#21313;&amp;#19968;&amp;#26465;&amp;#35268;&amp;#23450;&amp;#65306;&amp;#26426;&amp;#21160;&amp;#36710;&amp;#34892;&amp;#39542;&amp;#26102;&amp;#65292;&amp;#39550;&amp;#39542;&amp;#20154;&amp;#12289;&amp;#20056;&amp;#22352;&amp;#20154;&amp;#21592;&amp;#24212;&amp;#24403;&amp;#25353;&amp;#35268;&amp;#23450;&amp;#20351;&amp;#29992;&amp;#23433;&amp;#20840;&amp;#24102;&amp;#65292;&amp;#25705;&amp;#25176;&amp;#36710;&amp;#39550;&amp;#39542;&amp;#20154;&amp;#21450;&amp;#20056;&amp;#22352;&amp;#20154;&amp;#21592;&amp;#24212;&amp;#24403;&amp;#25353;&amp;#35268;&amp;#23450;&amp;#25140;&amp;#23433;&amp;#20840;&amp;#22836;&amp;#30420;&amp;#12290; &amp;nbsp;&lt;br /&gt;&amp;nbsp; &amp;nbsp; &amp;nbsp; &amp;#19990;&amp;#30028;&amp;#19978;&amp;#23433;&amp;#20840;&amp;#24102;&amp;#30340;&amp;#26631;&amp;#20934;&amp;#24418;&amp;#24335;&amp;#26159;&amp;#23612;&amp;#23572;&amp;#26031;&amp;#21457;&amp;#26126;&amp;#30340;&amp;#19977;&amp;#28857;&amp;#24335;&amp;#23433;&amp;#20840;&amp;#24102;&amp;#65292;&amp;#36825;&amp;#31181;&amp;#27773;&amp;#36710;&amp;#23433;&amp;#20840;&amp;#24102;&amp;#24320;&amp;#22987;&amp;#20026;&amp;#20154;&amp;#25509;&amp;#21463;&amp;#22987;&amp;#20110;1967&amp;#24180;&amp;#65292;&amp;#23612;&amp;#23572;&amp;#26031;&amp;#22312;&amp;#32654;&amp;#22269;&amp;#21457;&amp;#34920;&amp;#20102;&amp;#12298;28000&amp;#23447;&amp;#24847;&amp;#22806;&amp;#25253;&amp;#21578;&amp;#12299;&amp;#65292;&amp;#24403;&amp;#20013;&amp;#35760;&amp;#24405;&amp;#20102;1966&amp;#24180;&amp;#29790;&amp;#20856;&amp;#22269;&amp;#20869;&amp;#25152;&amp;#26377;&amp;#29301;&amp;#28041;&amp;#27779;&amp;#23572;&amp;#27779;&amp;#27773;&amp;#36710;&amp;#30340;&amp;#20132;&amp;#36890;&amp;#24847;&amp;#22806;&amp;#65292;&amp;#25968;&amp;#23383;&amp;#28165;&amp;#26970;&amp;#26174;&amp;#31034;&amp;#65292;&amp;#19977;&amp;#28857;&amp;#24335;&amp;#23433;&amp;#20840;&amp;#24102;&amp;#19981;&amp;#20294;&amp;#22312;&amp;#36229;&amp;#36807;&amp;#21322;&amp;#25968;&amp;#30340;&amp;#20010;&amp;#26696;&amp;#20013;&amp;#65292;&amp;#38477;&amp;#20302;&amp;#29978;&amp;#33267;&amp;#36991;&amp;#20813;&amp;#20056;&amp;#23458;&amp;#21463;&amp;#20260;&amp;#30340;&amp;#26426;&amp;#20250;&amp;#65292;&amp;#26356;&amp;#33021;&amp;#22815;&amp;#20445;&amp;#20303;&amp;#24615;&amp;#21629;&amp;#12290;&lt;br /&gt;&amp;nbsp; &amp;nbsp; &amp;nbsp; &amp;#33258;&amp;#23433;&amp;#20840;&amp;#24102;&amp;#38754;&amp;#19990;&amp;#20197;&amp;#26469;&amp;#33267;&amp;#20170;&amp;#65292;&amp;#24050;&amp;#26377;&amp;#38271;&amp;#36798;1000&amp;#19975;&amp;#20844;&amp;#37324;&amp;#30340;&amp;#23433;&amp;#20840;&amp;#24102;&amp;#65292;&amp;#35013;&amp;#36827;&amp;#20840;&amp;#19990;&amp;#30028;&amp;#36229;&amp;#36807;10&amp;#20159;&amp;#36742;&amp;#27773;&amp;#36710;&amp;#20869;&amp;#65292;&amp;#20854;&amp;#38271;&amp;#24230;&amp;#36275;&amp;#20197;&amp;#22260;&amp;#32469;&amp;#22320;&amp;#29699;&amp;#36196;&amp;#36947;250&amp;#22280;&amp;#65292;&amp;#25110;&amp;#26159;&amp;#24448;&amp;#36820;&amp;#26376;&amp;#29699;13&amp;#27425;&amp;#20043;&amp;#22810;&amp;#12290;&amp;#28982;&amp;#32780;&amp;#65292;&amp;#26368;&amp;#37325;&amp;#35201;&amp;#30340;&amp;#26159;40&amp;#24180;&amp;#20869;&amp;#26080;&amp;#25968;&amp;#29983;&amp;#21629;&amp;#22240;&amp;#32780;&amp;#33719;&amp;#25937;&amp;#65292;&amp;#35777;&amp;#26126;&amp;#19977;&amp;#28857;&amp;#24335;&amp;#23433;&amp;#20840;&amp;#24102;&amp;#26159;&amp;#26377;&amp;#25928;&amp;#30340;&amp;#21333;&amp;#19968;&amp;#27773;&amp;#36710;&amp;#23433;&amp;#20840;&amp;#35774;&amp;#2279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3433;&amp;#20840;&amp;#24102;&amp;#34892;&amp;#19994;&amp;#27010;&amp;#36848;&lt;/span&gt;&lt;/span&gt;&lt;/span&gt;&lt;/strong&gt;&lt;span style="color: rgb(0, 0, 0);"&gt;&lt;span style="font-size: small;"&gt;&lt;span style="font-family: Arial;"&gt;&lt;br /&gt;&amp;#31532;&amp;#19968;&amp;#33410;&amp;#23433;&amp;#20840;&amp;#24102;&amp;#34892;&amp;#19994;&amp;#23450;&amp;#20041;&lt;br /&gt;&amp;#31532;&amp;#20108;&amp;#33410;&amp;#23433;&amp;#20840;&amp;#24102;&amp;#34892;&amp;#19994;&amp;#21457;&amp;#23637;&amp;#21382;&amp;#31243;&lt;br /&gt;&amp;#31532;&amp;#19977;&amp;#33410;&amp;#23433;&amp;#20840;&amp;#24102;&amp;#34892;&amp;#19994;&amp;#20998;&amp;#31867;&amp;#24773;&amp;#20917;&lt;br /&gt;&amp;#31532;&amp;#22235;&amp;#33410;&amp;#23433;&amp;#20840;&amp;#24102;&amp;#20135;&amp;#19994;&amp;#38142;&amp;#20998;&amp;#26512;&lt;/span&gt;&lt;/span&gt;&lt;/span&gt;&lt;/p&gt;&lt;p&gt;&lt;strong&gt;&lt;span style="color: rgb(0, 0, 0);"&gt;&lt;span style="font-size: small;"&gt;&lt;span style="font-family: Arial;"&gt;&amp;#31532;&amp;#20108;&amp;#31456;2012-2013&amp;#24180;&amp;#20013;&amp;#22269;&amp;#23433;&amp;#20840;&amp;#2410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2012-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2012-2013&amp;#24180;&amp;#20013;&amp;#22269;&amp;#23433;&amp;#20840;&amp;#241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2012-2013&amp;#24180;&amp;#20013;&amp;#22269;&amp;#23433;&amp;#20840;&amp;#241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2012-2013&amp;#24180;&amp;#20013;&amp;#22269;&amp;#23433;&amp;#20840;&amp;#24102;&amp;#34892;&amp;#19994;&amp;#24635;&amp;#20307;&amp;#21457;&amp;#23637;&amp;#29366;&amp;#20917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31532;&amp;#19968;&amp;#33410;&amp;#20013;&amp;#22269;&amp;#23433;&amp;#20840;&amp;#241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&amp;#20013;&amp;#22269;&amp;#23433;&amp;#20840;&amp;#241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&amp;#20013;&amp;#22269;&amp;#23433;&amp;#20840;&amp;#241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span&gt;&lt;/span&gt;&lt;/span&gt;&lt;/p&gt;&lt;p&gt;&lt;strong&gt;&lt;span style="color: rgb(0, 0, 0);"&gt;&lt;span style="font-size: small;"&gt;&lt;span style="font-family: Arial;"&gt;&amp;#31532;&amp;#22235;&amp;#31456;&amp;#20013;&amp;#22269;&amp;#23433;&amp;#20840;&amp;#24102;&amp;#24066;&amp;#22330;&amp;#20379;&amp;#38656;&amp;#20998;&amp;#26512;&lt;/span&gt;&lt;/span&gt;&lt;/span&gt;&lt;/strong&gt;&lt;span style="color: rgb(0, 0, 0);"&gt;&lt;span style="font-size: small;"&gt;&lt;span style="font-family: Arial;"&gt;&lt;br /&gt;&amp;#31532;&amp;#19968;&amp;#33410;&amp;#23433;&amp;#20840;&amp;#24102;&amp;#24066;&amp;#22330;&amp;#29616;&amp;#29366;&amp;#20998;&amp;#26512;&amp;#21450;&amp;#39044;&amp;#27979;&lt;br /&gt;&amp;#19968;&amp;#12289;2017-2022&amp;#24180;&amp;#25105;&amp;#22269;&amp;#23433;&amp;#20840;&amp;#24102;&amp;#34892;&amp;#19994;&amp;#24635;&amp;#20135;&amp;#20540;&amp;#20998;&amp;#26512;&lt;br /&gt;&amp;#20108;&amp;#12289;2017-2022&amp;#24180;&amp;#25105;&amp;#22269;&amp;#23433;&amp;#20840;&amp;#24102;&amp;#34892;&amp;#19994;&amp;#24635;&amp;#20135;&amp;#20540;&amp;#39044;&amp;#27979;&lt;br /&gt;&amp;#31532;&amp;#20108;&amp;#33410;&amp;#23433;&amp;#20840;&amp;#24102;&amp;#20135;&amp;#21697;&amp;#20135;&amp;#37327;&amp;#20998;&amp;#26512;&amp;#21450;&amp;#39044;&amp;#27979;&lt;br /&gt;&amp;#19968;&amp;#12289;2017-2022&amp;#24180;&amp;#25105;&amp;#22269;&amp;#23433;&amp;#20840;&amp;#24102;&amp;#20135;&amp;#37327;&amp;#20998;&amp;#26512;&lt;br /&gt;&amp;#20108;&amp;#12289;2017-2022&amp;#24180;&amp;#25105;&amp;#22269;&amp;#23433;&amp;#20840;&amp;#24102;&amp;#20135;&amp;#37327;&amp;#39044;&amp;#27979;&lt;br /&gt;&amp;#31532;&amp;#19977;&amp;#33410;&amp;#23433;&amp;#20840;&amp;#24102;&amp;#24066;&amp;#22330;&amp;#38656;&amp;#27714;&amp;#20998;&amp;#26512;&amp;#21450;&amp;#39044;&amp;#27979;&lt;br /&gt;&amp;#19968;&amp;#12289;2017-2022&amp;#24180;&amp;#25105;&amp;#22269;&amp;#23433;&amp;#20840;&amp;#24102;&amp;#24066;&amp;#22330;&amp;#38656;&amp;#27714;&amp;#20998;&amp;#26512;&lt;br /&gt;&amp;#20108;&amp;#12289;2017-2022&amp;#24180;&amp;#25105;&amp;#22269;&amp;#23433;&amp;#20840;&amp;#24102;&amp;#24066;&amp;#22330;&amp;#38656;&amp;#27714;&amp;#39044;&amp;#27979;&lt;br /&gt;&amp;#31532;&amp;#22235;&amp;#33410;&amp;#23433;&amp;#20840;&amp;#24102;&amp;#36827;&amp;#20986;&amp;#21475;&amp;#25968;&amp;#25454;&amp;#20998;&amp;#26512;&lt;br /&gt;&amp;#19968;&amp;#12289;&amp;#25105;&amp;#22269;&amp;#23433;&amp;#20840;&amp;#24102;&amp;#20986;&amp;#21475;&amp;#25968;&amp;#25454;&amp;#20998;&amp;#26512;&lt;br /&gt;1&amp;#12289;&amp;#20986;&amp;#21475;&amp;#24635;&amp;#37327;&amp;#20998;&amp;#26512;&lt;br /&gt;2&amp;#12289;&amp;#20986;&amp;#21475;&amp;#37329;&amp;#39069;&amp;#20998;&amp;#26512;&lt;br /&gt;3&amp;#12289;&amp;#20986;&amp;#21475;&amp;#24066;&amp;#22330;&amp;#20998;&amp;#26512;&lt;br /&gt;4&amp;#12289;&amp;#20986;&amp;#21475;&amp;#20215;&amp;#26684;&amp;#20998;&amp;#26512;&lt;br /&gt;&amp;#20108;&amp;#12289;&amp;#25105;&amp;#22269;&amp;#23433;&amp;#20840;&amp;#24102;&amp;#36827;&amp;#21475;&amp;#25968;&amp;#25454;&amp;#20998;&amp;#26512;&lt;br /&gt;1&amp;#12289;&amp;#36827;&amp;#21475;&amp;#24635;&amp;#37327;&amp;#20998;&amp;#26512;&lt;br /&gt;2&amp;#12289;&amp;#36827;&amp;#21475;&amp;#37329;&amp;#39069;&amp;#20998;&amp;#26512;&lt;br /&gt;3&amp;#12289;&amp;#36827;&amp;#21475;&amp;#24066;&amp;#22330;&amp;#20998;&amp;#26512;&lt;br /&gt;4&amp;#12289;&amp;#36827;&amp;#21475;&amp;#20215;&amp;#26684;&amp;#20998;&amp;#26512;&lt;br /&gt;&amp;#19977;&amp;#12289;&amp;#25105;&amp;#22269;&amp;#23433;&amp;#20840;&amp;#24102;&amp;#36827;&amp;#20986;&amp;#21475;&amp;#25968;&amp;#25454;&amp;#39044;&amp;#27979;&lt;/span&gt;&lt;/span&gt;&lt;/span&gt;&lt;/p&gt;&lt;p&gt;&lt;strong&gt;&lt;span style="color: rgb(0, 0, 0);"&gt;&lt;span style="font-size: small;"&gt;&lt;span style="font-family: Arial;"&gt;&amp;#31532;&amp;#20116;&amp;#31456;&amp;#23433;&amp;#20840;&amp;#24102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&amp;#20013;&amp;#22269;&amp;#23433;&amp;#20840;&amp;#24102;&amp;#34892;&amp;#19994;&amp;#21457;&amp;#23637;&amp;#20998;&amp;#26512;&lt;br /&gt;&amp;#19968;&amp;#12289;2012-2013&amp;#24180;&amp;#20013;&amp;#22269;&amp;#23433;&amp;#20840;&amp;#24102;&amp;#34892;&amp;#19994;&amp;#21457;&amp;#23637;&amp;#24577;&amp;#21183;&amp;#20998;&amp;#26512;&lt;br /&gt;&amp;#20108;&amp;#12289;2012-2013&amp;#24180;&amp;#20013;&amp;#22269;&amp;#23433;&amp;#20840;&amp;#24102;&amp;#34892;&amp;#19994;&amp;#21457;&amp;#23637;&amp;#29305;&amp;#28857;&amp;#20998;&amp;#26512;&lt;br /&gt;&amp;#19977;&amp;#12289;2012-2013&amp;#24180;&amp;#20013;&amp;#22269;&amp;#23433;&amp;#20840;&amp;#24102;&amp;#34892;&amp;#19994;&amp;#24066;&amp;#22330;&amp;#20379;&amp;#38656;&amp;#20998;&amp;#26512;&lt;br /&gt;&amp;#31532;&amp;#20108;&amp;#33410;&amp;#20013;&amp;#22269;&amp;#23433;&amp;#20840;&amp;#24102;&amp;#20135;&amp;#19994;&amp;#29305;&amp;#24449;&amp;#19982;&amp;#34892;&amp;#19994;&amp;#37325;&amp;#35201;&amp;#24615;&lt;br /&gt;&amp;#31532;&amp;#19977;&amp;#33410;&amp;#23433;&amp;#20840;&amp;#24102;&amp;#34892;&amp;#19994;&amp;#29305;&amp;#24615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3433;&amp;#20840;&amp;#24102;&amp;#24066;&amp;#22330;&amp;#35268;&amp;#27169;&amp;#20998;&amp;#26512;&lt;/span&gt;&lt;/span&gt;&lt;/span&gt;&lt;/strong&gt;&lt;span style="color: rgb(0, 0, 0);"&gt;&lt;span style="font-size: small;"&gt;&lt;span style="font-family: Arial;"&gt;&lt;br /&gt;&amp;#31532;&amp;#19968;&amp;#33410;2013&amp;#24180;&amp;#20013;&amp;#22269;&amp;#23433;&amp;#20840;&amp;#24102;&amp;#24066;&amp;#22330;&amp;#35268;&amp;#27169;&amp;#20998;&amp;#26512;&lt;br /&gt;&amp;#31532;&amp;#20108;&amp;#33410;2013&amp;#24180;&amp;#20013;&amp;#22269;&amp;#23433;&amp;#20840;&amp;#24102;&amp;#21306;&amp;#22495;&amp;#24066;&amp;#22330;&amp;#35268;&amp;#27169;&amp;#20998;&amp;#26512;&lt;br /&gt;&amp;#19968;&amp;#12289;2013&amp;#24180;&amp;#19996;&amp;#21271;&amp;#22320;&amp;#21306;&amp;#24066;&amp;#22330;&amp;#35268;&amp;#27169;&amp;#20998;&amp;#26512;&lt;br /&gt;&amp;#20108;&amp;#12289;2013&amp;#24180;&amp;#21326;&amp;#21271;&amp;#22320;&amp;#21306;&amp;#24066;&amp;#22330;&amp;#35268;&amp;#27169;&amp;#20998;&amp;#26512;&lt;br /&gt;&amp;#19977;&amp;#12289;2013&amp;#24180;&amp;#21326;&amp;#19996;&amp;#22320;&amp;#21306;&amp;#24066;&amp;#22330;&amp;#35268;&amp;#27169;&amp;#20998;&amp;#26512;&lt;br /&gt;&amp;#22235;&amp;#12289;2013&amp;#24180;&amp;#21326;&amp;#20013;&amp;#22320;&amp;#21306;&amp;#24066;&amp;#22330;&amp;#35268;&amp;#27169;&amp;#20998;&amp;#26512;&lt;br /&gt;&amp;#20116;&amp;#12289;2013&amp;#24180;&amp;#21326;&amp;#21335;&amp;#22320;&amp;#21306;&amp;#24066;&amp;#22330;&amp;#35268;&amp;#27169;&amp;#20998;&amp;#26512;&lt;br /&gt;&amp;#20845;&amp;#12289;2013&amp;#24180;&amp;#35199;&amp;#37096;&amp;#22320;&amp;#21306;&amp;#24066;&amp;#22330;&amp;#35268;&amp;#27169;&amp;#20998;&amp;#26512;&lt;br /&gt;&amp;#31532;&amp;#19977;&amp;#33410;2017-2022&amp;#24180;&amp;#20013;&amp;#22269;&amp;#23433;&amp;#20840;&amp;#24102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1;&amp;#31456;&amp;#23433;&amp;#20840;&amp;#24102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&amp;#22269;&amp;#20869;&amp;#20135;&amp;#21697;2011-2013&amp;#24180;&amp;#20215;&amp;#26684;&amp;#22238;&amp;#39038;&lt;br /&gt;&amp;#31532;&amp;#20108;&amp;#33410;&amp;#22269;&amp;#20869;&amp;#20135;&amp;#21697;&amp;#24403;&amp;#21069;&amp;#24066;&amp;#22330;&amp;#20215;&amp;#26684;&amp;#21450;&amp;#35780;&amp;#36848;&lt;br /&gt;&amp;#31532;&amp;#19977;&amp;#33410;&amp;#22269;&amp;#20869;&amp;#20135;&amp;#21697;&amp;#20215;&amp;#26684;&amp;#24433;&amp;#21709;&amp;#22240;&amp;#32032;&amp;#20998;&amp;#26512;&lt;br /&gt;&amp;#31532;&amp;#22235;&amp;#33410;2017-2022&amp;#24180;&amp;#22269;&amp;#2086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&amp;#23433;&amp;#20840;&amp;#24102;&amp;#21450;&amp;#20854;&amp;#20027;&amp;#35201;&amp;#19978;&amp;#19979;&amp;#28216;&amp;#20135;&amp;#21697;&lt;/span&gt;&lt;/span&gt;&lt;/span&gt;&lt;/strong&gt;&lt;span style="color: rgb(0, 0, 0);"&gt;&lt;span style="font-size: small;"&gt;&lt;span style="font-family: Arial;"&gt;&lt;br /&gt;&amp;#31532;&amp;#19968;&amp;#33410;&amp;#23433;&amp;#20840;&amp;#24102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&amp;#23433;&amp;#20840;&amp;#24102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/span&gt;&lt;/span&gt;&lt;/span&gt;&lt;/p&gt;&lt;p&gt;&lt;strong&gt;&lt;span style="color: rgb(0, 0, 0);"&gt;&lt;span style="font-size: small;"&gt;&lt;span style="font-family: Arial;"&gt;&amp;#31532;&amp;#20061;&amp;#31456;&amp;#23433;&amp;#20840;&amp;#24102;&amp;#20135;&amp;#21697;&amp;#31454;&amp;#20105;&amp;#21147;&amp;#20248;&amp;#21183;&amp;#20998;&amp;#26512;&lt;/span&gt;&lt;/span&gt;&lt;/span&gt;&lt;/strong&gt;&lt;span style="color: rgb(0, 0, 0);"&gt;&lt;span style="font-size: small;"&gt;&lt;span style="font-family: Arial;"&gt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span&gt;&lt;/span&gt;&lt;/span&gt;&lt;/p&gt;&lt;p&gt;&lt;strong&gt;&lt;span style="color: rgb(0, 0, 0);"&gt;&lt;span style="font-size: small;"&gt;&lt;span style="font-family: Arial;"&gt;&amp;#31532;&amp;#21313;&amp;#31456;&amp;#23433;&amp;#20840;&amp;#24102;&amp;#34892;&amp;#19994;&amp;#24066;&amp;#22330;&amp;#31454;&amp;#20105;&amp;#31574;&amp;#30053;&amp;#20998;&amp;#26512;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&amp;#23433;&amp;#20840;&amp;#24102;&amp;#20225;&amp;#19994;&amp;#31454;&amp;#20105;&amp;#31574;&amp;#30053;&amp;#20998;&amp;#26512;&lt;br /&gt;&amp;#19968;&amp;#12289;&amp;#25552;&amp;#39640;&amp;#23433;&amp;#20840;&amp;#24102;&amp;#20225;&amp;#19994;&amp;#26680;&amp;#24515;&amp;#31454;&amp;#20105;&amp;#21147;&amp;#30340;&amp;#23545;&amp;#31574;&lt;br /&gt;&amp;#20108;&amp;#12289;&amp;#24433;&amp;#21709;&amp;#23433;&amp;#20840;&amp;#24102;&amp;#20225;&amp;#19994;&amp;#26680;&amp;#24515;&amp;#31454;&amp;#20105;&amp;#21147;&amp;#30340;&amp;#22240;&amp;#32032;&amp;#21450;&amp;#25552;&amp;#21319;&amp;#36884;&amp;#24452;&lt;br /&gt;&amp;#19977;&amp;#12289;&amp;#25552;&amp;#39640;&amp;#23433;&amp;#20840;&amp;#24102;&amp;#20225;&amp;#19994;&amp;#31454;&amp;#20105;&amp;#21147;&amp;#30340;&amp;#31574;&amp;#30053;&lt;/span&gt;&lt;/span&gt;&lt;/span&gt;&lt;/p&gt;&lt;p&gt;&lt;strong&gt;&lt;span style="color: rgb(0, 0, 0);"&gt;&lt;span style="font-size: small;"&gt;&lt;span style="font-family: Arial;"&gt;&amp;#31532;&amp;#21313;&amp;#19968;&amp;#31456;&amp;#23433;&amp;#20840;&amp;#24102;&amp;#34892;&amp;#19994;&amp;#37325;&amp;#28857;&amp;#20225;&amp;#19994;&amp;#31454;&amp;#20105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08;&amp;#33410;B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19977;&amp;#33410;C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2235;&amp;#33410;D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br /&gt;&amp;#31532;&amp;#20116;&amp;#33410;E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26410;&amp;#26469;&amp;#21457;&amp;#23637;&amp;#25112;&amp;#30053;&amp;#19982;&amp;#35268;&amp;#21010;&lt;/span&gt;&lt;/span&gt;&lt;/span&gt;&lt;/p&gt;&lt;p&gt;&lt;strong&gt;&lt;span style="color: rgb(0, 0, 0);"&gt;&lt;span style="font-size: small;"&gt;&lt;span style="font-family: Arial;"&gt;&amp;#31532;&amp;#21313;&amp;#20108;&amp;#31456;&amp;#23433;&amp;#20840;&amp;#24102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&amp;#23433;&amp;#20840;&amp;#24102;&amp;#34892;&amp;#19994;&amp;#25237;&amp;#36164;&amp;#26426;&amp;#20250;&amp;#20998;&amp;#26512;&lt;br /&gt;&amp;#19968;&amp;#12289;&amp;#23433;&amp;#20840;&amp;#24102;&amp;#25237;&amp;#36164;&amp;#39033;&amp;#30446;&amp;#20998;&amp;#26512;&lt;br /&gt;&amp;#20108;&amp;#12289;&amp;#21487;&amp;#20197;&amp;#25237;&amp;#36164;&amp;#30340;&amp;#23433;&amp;#20840;&amp;#24102;&amp;#27169;&amp;#24335;&lt;br /&gt;&amp;#19977;&amp;#12289;2013&amp;#24180;&amp;#23433;&amp;#20840;&amp;#24102;&amp;#25237;&amp;#36164;&amp;#26426;&amp;#20250;&lt;br /&gt;&amp;#31532;&amp;#20108;&amp;#33410;2017-2022&amp;#24180;&amp;#20013;&amp;#22269;&amp;#23433;&amp;#20840;&amp;#24102;&amp;#34892;&amp;#19994;&amp;#21457;&amp;#23637;&amp;#39044;&amp;#27979;&amp;#20998;&amp;#26512;&lt;br /&gt;&amp;#19968;&amp;#12289;&amp;#26410;&amp;#26469;&amp;#23433;&amp;#20840;&amp;#24102;&amp;#21457;&amp;#23637;&amp;#20998;&amp;#26512;&lt;br /&gt;&amp;#20108;&amp;#12289;&amp;#26410;&amp;#26469;&amp;#23433;&amp;#20840;&amp;#241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/span&gt;&lt;/span&gt;&lt;/span&gt;&lt;/p&gt;&lt;p&gt;&lt;strong&gt;&lt;span style="color: rgb(0, 0, 0);"&gt;&lt;span style="font-size: small;"&gt;&lt;span style="font-family: Arial;"&gt;&amp;#31532;&amp;#21313;&amp;#19977;&amp;#31456;&amp;#23433;&amp;#20840;&amp;#24102;&amp;#20135;&amp;#19994;&amp;#29992;&amp;#25143;&amp;#24230;&amp;#20998;&amp;#26512;&lt;/span&gt;&lt;/span&gt;&lt;/span&gt;&lt;/strong&gt;&lt;span style="color: rgb(0, 0, 0);"&gt;&lt;span style="font-size: small;"&gt;&lt;span style="font-family: Arial;"&gt;&lt;br /&gt;&amp;#31532;&amp;#19968;&amp;#33410;&amp;#23433;&amp;#20840;&amp;#24102;&amp;#20135;&amp;#19994;&amp;#29992;&amp;#25143;&amp;#35748;&amp;#30693;&amp;#31243;&amp;#24230;&lt;br /&gt;&amp;#31532;&amp;#20108;&amp;#33410;&amp;#23433;&amp;#20840;&amp;#241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span&gt;&lt;/span&gt;&lt;/span&gt;&lt;/p&gt;&lt;p&gt;&lt;strong&gt;&lt;span style="color: rgb(0, 0, 0);"&gt;&lt;span style="font-size: small;"&gt;&lt;span style="font-family: Arial;"&gt;&amp;#31532;&amp;#21313;&amp;#22235;&amp;#31456;2017-2022&amp;#24180;&amp;#23433;&amp;#20840;&amp;#24102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&amp;#24403;&amp;#21069;&amp;#23433;&amp;#20840;&amp;#24102;&amp;#23384;&amp;#22312;&amp;#30340;&amp;#38382;&amp;#39064;&lt;br /&gt;&amp;#31532;&amp;#20108;&amp;#33410;&amp;#23433;&amp;#20840;&amp;#24102;&amp;#26410;&amp;#26469;&amp;#21457;&amp;#23637;&amp;#39044;&amp;#27979;&amp;#20998;&amp;#26512;&lt;br /&gt;&amp;#19968;&amp;#12289;&amp;#20013;&amp;#22269;&amp;#23433;&amp;#20840;&amp;#24102;&amp;#21457;&amp;#23637;&amp;#26041;&amp;#21521;&amp;#20998;&amp;#26512;&lt;br /&gt;&amp;#20108;&amp;#12289;2017-2022&amp;#24180;&amp;#20013;&amp;#22269;&amp;#23433;&amp;#20840;&amp;#24102;&amp;#34892;&amp;#19994;&amp;#21457;&amp;#23637;&amp;#35268;&amp;#27169;&amp;#39044;&amp;#27979;&lt;br /&gt;&amp;#19977;&amp;#12289;2017-2022&amp;#24180;&amp;#20013;&amp;#22269;&amp;#23433;&amp;#20840;&amp;#24102;&amp;#34892;&amp;#19994;&amp;#21457;&amp;#23637;&amp;#36235;&amp;#21183;&amp;#39044;&amp;#27979;&lt;br /&gt;&amp;#31532;&amp;#19977;&amp;#33410;2017-2022&amp;#24180;&amp;#20013;&amp;#22269;&amp;#23433;&amp;#20840;&amp;#2410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&amp;#20135;&amp;#19994;&amp;#38142;&amp;#24418;&amp;#25104;&amp;#27169;&amp;#24335;&amp;#31034;&amp;#24847;&amp;#22270;&lt;br /&gt;&amp;#22270;&amp;#34920;&amp;#23433;&amp;#20840;&amp;#24102;&amp;#20135;&amp;#19994;&amp;#38142;&amp;#32467;&amp;#26500;&amp;#22270;&lt;br /&gt;&amp;#22270;&amp;#34920;2017-2022&amp;#24180;&amp;#25105;&amp;#22269;&amp;#23395;&amp;#24230;GDP&amp;#22686;&amp;#38271;&amp;#29575;&amp;#21333;&amp;#20301;&amp;#65306;%&lt;br /&gt;&amp;#22270;&amp;#34920;2012-2013&amp;#24180;&amp;#25105;&amp;#22269;&amp;#19977;&amp;#20135;&amp;#19994;&amp;#22686;&amp;#21152;&amp;#20540;&amp;#23395;&amp;#24230;&amp;#22686;&amp;#38271;&amp;#29575;&amp;#21333;&amp;#20301;&amp;#65306;%&lt;br /&gt;&amp;#22270;&amp;#34920;2012-2013&amp;#24180;&amp;#24180;&amp;#25105;&amp;#22269;&amp;#24037;&amp;#19994;&amp;#22686;&amp;#21152;&amp;#20540;&amp;#36208;&amp;#21183;&amp;#22270;&amp;#21333;&amp;#20301;&amp;#65306;%&lt;br /&gt;&amp;#22270;&amp;#34920;2011&amp;#24180;-2013&amp;#24180;&amp;#24037;&amp;#19994;&amp;#22686;&amp;#21152;&amp;#20540;&amp;#26376;&amp;#24230;&amp;#21516;&amp;#27604;&amp;#22686;&amp;#38271;&amp;#29575;&amp;#65288;%&amp;#65289;&lt;br /&gt;&amp;#22270;&amp;#34920;2012-2013&amp;#24180;&amp;#22266;&amp;#23450;&amp;#36164;&amp;#20135;&amp;#25237;&amp;#36164;&amp;#36208;&amp;#21183;&amp;#22270;&amp;#21333;&amp;#20301;&amp;#65306;%&lt;br /&gt;&amp;#22270;&amp;#34920;2012-2013&amp;#24180;&amp;#19996;&amp;#12289;&amp;#20013;&amp;#12289;&amp;#35199;&amp;#37096;&amp;#22320;&amp;#21306;&amp;#22266;&amp;#23450;&amp;#36164;&amp;#20135;&amp;#25237;&amp;#36164;&amp;#36208;&amp;#21183;&amp;#22270;&amp;#21333;&amp;#20301;&amp;#65306;%&lt;br /&gt;&amp;#22270;&amp;#34920;2011&amp;#24180;-2013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2017-2022&amp;#24180;&amp;#25105;&amp;#22269;&amp;#31038;&amp;#20250;&amp;#28040;&amp;#36153;&amp;#21697;&amp;#38646;&amp;#21806;&amp;#24635;&amp;#39069;&amp;#36208;&amp;#21183;&amp;#22270;&amp;#21333;&amp;#20301;&amp;#65306;&amp;#20159;&amp;#20803;%&lt;br /&gt;&amp;#22270;&amp;#34920;2017-2022&amp;#24180;&amp;#25105;&amp;#22269;&amp;#31038;&amp;#20250;&amp;#28040;&amp;#36153;&amp;#21697;&amp;#38646;&amp;#21806;&amp;#24635;&amp;#39069;&amp;#26500;&amp;#2510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21333;&amp;#20301;&amp;#65306;%&lt;br /&gt;&amp;#22270;&amp;#34920;2001&amp;#24180;-2013&amp;#24180;&amp;#31038;&amp;#20250;&amp;#28040;&amp;#36153;&amp;#21697;&amp;#38646;&amp;#21806;&amp;#24635;&amp;#39069;&amp;#26376;&amp;#24230;&amp;#21516;&amp;#27604;&amp;#22686;&amp;#38271;&amp;#29575;&amp;#65288;%&amp;#65289;&lt;br /&gt;&amp;#22270;&amp;#34920;2012-2013&amp;#24180;&amp;#25105;&amp;#22269;CPI&amp;#12289;PPI&amp;#36816;&amp;#34892;&amp;#36235;&amp;#21183;&amp;#21333;&amp;#20301;&amp;#65306;%&lt;br /&gt;&amp;#22270;&amp;#34920;2011&amp;#24180;-2013&amp;#24180;&amp;#20225;&amp;#19994;&amp;#21830;&amp;#21697;&amp;#20215;&amp;#26684;&amp;#25351;&amp;#25968;&amp;#36208;&amp;#21183;&lt;br /&gt;&amp;#22270;&amp;#34920;2011&amp;#24180;-2013&amp;#24180;&amp;#23621;&amp;#27665;&amp;#28040;&amp;#36153;&amp;#20215;&amp;#26684;&amp;#25351;&amp;#25968;&amp;#65288;&amp;#19978;&amp;#24180;&amp;#21516;&amp;#26376;=100&amp;#65289;&lt;br /&gt;&amp;#22270;&amp;#34920;2012-2013&amp;#24180;&amp;#25105;&amp;#22269;&amp;#36135;&amp;#24065;&amp;#20379;&amp;#24212;&amp;#37327;&amp;#21333;&amp;#20301;&amp;#65306;&amp;#20159;&amp;#20803;&lt;br /&gt;&amp;#22270;&amp;#34920;2012-2013&amp;#24180;&amp;#25105;&amp;#22269;&amp;#23384;&amp;#36151;&amp;#27454;&amp;#21516;&amp;#27604;&amp;#22686;&amp;#36895;&amp;#36208;&amp;#21183;&amp;#22270;&amp;#21333;&amp;#20301;&amp;#65306;&amp;#20159;&amp;#20803;%&lt;br /&gt;&amp;#22270;&amp;#34920;2012-2013&amp;#24180;&amp;#25105;&amp;#22269;&amp;#26376;&amp;#24230;&amp;#26032;&amp;#22686;&amp;#36151;&amp;#27454;&amp;#37327;&amp;#21333;&amp;#20301;&amp;#65306;&amp;#20159;&amp;#20803;&lt;br /&gt;&amp;#22270;&amp;#34920;2012&amp;#24180;12&amp;#26376;-2013&amp;#24180;&amp;#36135;&amp;#24065;&amp;#20379;&amp;#24212;&amp;#37327;&amp;#26376;&amp;#24230;&amp;#21516;&amp;#27604;&amp;#22686;&amp;#38271;&amp;#29575;&amp;#65288;%&amp;#65289;&lt;br /&gt;&amp;#22270;&amp;#34920;2017-2022&amp;#24180;&amp;#25105;&amp;#22269;&amp;#22806;&amp;#27719;&amp;#20648;&amp;#22791;&amp;#24773;&amp;#20917;&amp;#21333;&amp;#20301;&amp;#65306;&amp;#20159;&amp;#32654;&amp;#20803;&lt;br /&gt;&amp;#22270;&amp;#34920;2017-2022&amp;#24180;&amp;#25105;&amp;#22269;&amp;#23433;&amp;#20840;&amp;#24102;&amp;#24066;&amp;#22330;&amp;#35268;&amp;#27169;&amp;#32479;&amp;#35745;&amp;#34920;&lt;br /&gt;&amp;#22270;&amp;#34920;2017-2022&amp;#24180;&amp;#25105;&amp;#22269;&amp;#23433;&amp;#20840;&amp;#24102;&amp;#24066;&amp;#22330;&amp;#35268;&amp;#27169;&amp;#21450;&amp;#22686;&amp;#38271;&amp;#29575;&amp;#21464;&amp;#21270;&amp;#22270;&lt;br /&gt;&amp;#22270;&amp;#34920;2017-2022&amp;#24180;&amp;#25105;&amp;#22269;&amp;#23433;&amp;#20840;&amp;#24102;&amp;#20135;&amp;#20540;&amp;#32479;&amp;#35745;&amp;#34920;&lt;br /&gt;&amp;#22270;&amp;#34920;2017-2022&amp;#24180;&amp;#25105;&amp;#22269;&amp;#23433;&amp;#20840;&amp;#24102;&amp;#20135;&amp;#20540;&amp;#21450;&amp;#22686;&amp;#38271;&amp;#29575;&amp;#21464;&amp;#21270;&amp;#22270;&lt;br /&gt;&amp;#22270;&amp;#34920;2017-2022&amp;#24180;&amp;#20013;&amp;#22269;&amp;#23433;&amp;#20840;&amp;#24102;&amp;#20135;&amp;#20540;&amp;#21450;&amp;#22686;&amp;#38271;&amp;#29575;&amp;#39044;&amp;#27979;&lt;br /&gt;&amp;#22270;&amp;#34920;2012-2013&amp;#24180;&amp;#19981;&amp;#21516;&amp;#24615;&amp;#36136;&amp;#30340;&amp;#23433;&amp;#20840;&amp;#24102;&amp;#21152;&amp;#24037;&amp;#20225;&amp;#19994;&amp;#25968;&amp;#37327;&amp;#27604;&amp;#36739;&lt;br /&gt;&amp;#22270;&amp;#34920;2013&amp;#24180;&amp;#19981;&amp;#21516;&amp;#24615;&amp;#36136;&amp;#30340;&amp;#23433;&amp;#20840;&amp;#24102;&amp;#21152;&amp;#24037;&amp;#20225;&amp;#19994;&amp;#24635;&amp;#36164;&amp;#20135;&amp;#25152;&amp;#21344;&amp;#27604;&amp;#20363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737.html"&gt;http://www.cction.com/report/201705/140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